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ктов федерального законодательств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лежащих признанию утратившими силу, приостановлению,</w:t>
        <w:br/>
        <w:t xml:space="preserve">изменению или принятию в связи с принятием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О внесении изменений в Градостроительный кодек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и отдельные законодательные ак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»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36"/>
        </w:rPr>
        <w:t>Принятие Федерального закона «</w:t>
      </w:r>
      <w:r>
        <w:rPr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6"/>
        </w:rPr>
        <w:t>не потребует признания утратившими силу, изменения, дополнения или принятия актов федерально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84" w:after="167"/>
      <w:ind w:left="167" w:right="84" w:hanging="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8:00Z</dcterms:created>
  <dc:creator>DEMIN</dc:creator>
  <dc:description/>
  <cp:keywords/>
  <dc:language>en-US</dc:language>
  <cp:lastModifiedBy>Юркова</cp:lastModifiedBy>
  <cp:lastPrinted>2011-02-21T14:07:00Z</cp:lastPrinted>
  <dcterms:modified xsi:type="dcterms:W3CDTF">2011-09-06T12:28:00Z</dcterms:modified>
  <cp:revision>2</cp:revision>
  <dc:subject/>
  <dc:title>Вносится депутатом</dc:title>
</cp:coreProperties>
</file>